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4"/>
        <w:ind w:right="9045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 дошкольное  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 сад  общеразвивающего  вида  с  приоритетным  осуществлением  познавательно-речевого  развития  воспитанников № 25 «Солнышко»  села  Покойного  Буденновского  района»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ализ работы ДОУ</w:t>
      </w:r>
    </w:p>
    <w:p>
      <w:pPr>
        <w:pStyle w:val="Normal"/>
        <w:shd w:fill="FFFFFF" w:val="clear"/>
        <w:spacing w:lineRule="atLeast" w:line="32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 летний оздоровительный период – июнь, июль, август 2021года</w:t>
      </w:r>
    </w:p>
    <w:p>
      <w:pPr>
        <w:pStyle w:val="Normal"/>
        <w:shd w:fill="FFFFFF" w:val="clear"/>
        <w:spacing w:lineRule="atLeast" w:line="32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то - это своеобразный мостик между завершившимся и будущим учебными годами. Летний период играет весомую роль в оздоровлении ребят. Во время летних каникул происходит разрядка накопившейся за год напряженности, самочувствия. </w:t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е здорового ребёнка – приоритетная, наиглавнейшая задача дошкольного учреждения, особенно в современных условиях. </w:t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андемии коронавирусной инфекции (COVID-19) были организован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й контроль состояния здоровья воспитанников и сотрудников, проведение профилактических мероприятий с родителями (законными представителями) и сотрудниками ДОУ по недопущению коронавирусной инфекции (COVID-19)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е качество дезинфекции и уборки помещений, соблюдение личной гигиен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а массовых мероприятий (праздников и развлечений)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и педагоги соблюдали масочный режим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й 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ы педагогического коллектива в летний оздоровительный период - было создание в дошкольном учреждении максимально эффективных условий для организации оздоровительной работы и развития познавательного интереса, творческих способностей воспитанников.</w:t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работы с детьми: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ая область «Физическое развитие»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сторонне совершенствовать физические функции организм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ть работоспособность детского организма через различные формы закаливан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интерес и потребность в занятиях физическими упражнениям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ять естественную потребность в движении, создавать условия для демонстрации двигательных умений каждого ребенк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предупреждению заболеваемости и детского травматизм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индивидуальную работу с теми детьми которые недостаточно усвоили программный материал за год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ую часть времени дети проводили на свежем воздухе. Прием детей ранним утром осуществлялся на участке, ежедневно проводилась утренняя гимнастика, игровая деятельность и другие мероприятия организовывались на свежем воздухе. Одежда детей соответствовала температурному режиму, обязательно было наличие головного убора. Для питьевого режима приобретались одноразовые стаканчики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внимание было уделено увеличению времени пребывания воспитанников на свежем воздухе, на повышении двигательной активности детей (подвижные игры, выносной материал).      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организовано купание детей после прогулки в душевых комнатах, перед дневным сном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ая область «Художественно-эстетическое развитие»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и углублять музыкальные впечатления, полученные в течение год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ть инициативу детей в импровизац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овать воображение, инициативу, творчество ребенк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основы музыкально-театральной культуры, духовно обогащать детей положительными эмоциям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коммуникативные навыки в различных ситуациях общения: со сверстниками, педагогами, родителями и другими людьм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ать детей к наблюдению за действительностью, развивать умение видеть мир глазами творца-художник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ить свободу в отражении — доступными для ребенка художественными средствами — своего видения мир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я передавать настроение, состояние, отношение к изображаемому, экспериментировать с различными видами и способами изображе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максимальную свободу для проявления инициативы и необходимое для этого физическое и психологическое пространство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ая область «Познавательное развитие»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навыки общения со сверстниками, взрослыми и окружающей природой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ая область «Речевое развитие»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ать активный словарь воспитанник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речевое творчеств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 детей с книжной культурой, детской литературой, пониманию на слух текстов различных жанров детской литературы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ая область «Социально - коммуникативное развитие»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гровую деятельность воспитанник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к элементарным общепринятым нормам взаимоотношений со сверстниками и взрослы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работу по формированию гендерной, семейной, гражданской принадлежности, патриотических чувст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рудовую деятельность, воспитывать ценностное отношение к собственному труду, труду других людей, его результата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редставление об опасных для человека и окружающего мира природы ситуациях и способах поведения в них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работы с педагогам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омпетентности педагогов в вопросах организации летней оздоровительной работы с детьми младшего дошкольного возрас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методического сопровождения для планирования и организации летнего отдыха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работы с родителям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омпетентности родителей в вопросах организации летнего отдыха дете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семей к участию в воспитательном процессе на основе педагогики сотрудничеств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shd w:fill="FFFFFF" w:val="clear"/>
        <w:spacing w:lineRule="atLeast" w:line="32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но-правовые документы по организации летней оздоровительной работы в ДОУ</w:t>
      </w:r>
    </w:p>
    <w:p>
      <w:pPr>
        <w:pStyle w:val="Normal"/>
        <w:shd w:fill="FFFFFF" w:val="clear"/>
        <w:spacing w:lineRule="atLeast" w:line="32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филактических, закаливающих, оздоровительных и воспитательных мероприятий с детьми в летний период регламентируют нормативные документы: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нция о правах ребенка (одобрена Генеральной Ассамблеей ООН 20.11.1989 г)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я РФ от 12.12.1993г. (ст. 38, 41, 42, 43)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4.07.98 г. 124-ФЗ «Об основных гарантиях прав ребенка в Российской Федерации»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«Об образовании в Российской Федерации» от 29.12.2012 г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Ф от 17.09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»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-эпидемиологические требования к устройству, содержанию и организации режима работы дошкольного образовательного учреждения СанПиН 2.4.1.3049-13, утвержденные главным государственным санитарным врачом РФ от 15.05.2013 № 26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приказов</w:t>
      </w:r>
    </w:p>
    <w:p>
      <w:pPr>
        <w:pStyle w:val="Normal"/>
        <w:shd w:fill="FFFFFF" w:val="clear"/>
        <w:spacing w:lineRule="atLeast" w:line="32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рганизации летней оздоровительной работы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оздании рабочей группы по разработке плана подготовки ДОУ к летней оздоровительной работе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лана подготовки ДОУ к летнему периоду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рганизации работы в летний период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рганизации питания воспитанников в летний оздоровительный период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силении персональной ответственности по охране жизни и здоровья детей в детском саду и на детских площадках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инструкций  к летней оздоровительной работе: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по технике безопасности, охране жизни и здоровья воспитанников на прогулочных площадках, во время труда в цветнике, на участке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по оказанию первой помощи детям при отравлениях ядовитыми растениями и грибами, укусах насекомых, тепловом или солнечном ударах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по оказанию первой доврачебной помощи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воспитателя по предупреждению детского дорожного травматизма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по охране жизни и здоровья детей при проведении прогулок за пределами территории учреждения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школьном образовательном учреждении подготовка к летнему оздоровительному периоду осуществлялась всеми сотрудниками ДОУ. Согласно приказу «Об организации работы в летний период» ДОУ перешёл на летний режим работы с 1 июня 2021 года. До начала летнего оздоровительного периода в ДОУ была проведена работа по благоустройству территории: ремонт теневых навесов, малых форм на участках и покраска, обрезка сухих веток деревьев и кустарников, разбиты цветники. Приобретено необходимое оборудование для игр с водой, песком (песочные наборы, совки, вёдра), мячи, скакалки.  Продуман выносной материал: машины, куклы, рули, кубики, бросовый материал (для использования  в строительных играх) песочные наборы, материал для спортивных игр, бумагу, материал для лепки и рисования.</w:t>
      </w:r>
    </w:p>
    <w:p>
      <w:pPr>
        <w:pStyle w:val="Normal"/>
        <w:shd w:fill="FFFFFF" w:val="clear"/>
        <w:spacing w:lineRule="atLeast" w:line="32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 и утвержден распорядок дня в детском саду на летний период, режим двигательной активности. На итоговом педагогическом совете заслушали и  утвердили план летней оздоровительной работы. Коллектив ДОУ был ознакомлен с приказом «Об организации работы в летний оздоровительный период» на основании которого основную часть времени дети проводили на свежем воздухе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разработанному и утверждённому плану на летний оздоровительный период, в ДОУ проводились мероприятия  направленные на оздоровление и физическое развитие детей,  нравственн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ая деятельность велась по двум направлениям:</w:t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Организованная образовательная деятельность по освоению физического и художественно-эстетического  развития детей. Реализация задач образовательных областей «Художественно-эстетическое развитие» и «Физическое развитие» проводилось согласно утвержденному регламенту. 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регламентированная совместная образовательная деятельность педагогов и детей в режиме д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урно-оздоровительная работа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физкультурные мероприятия проводились на свежем воздухе. В течение дня дети получали воздушные, солнечные ванны. Мыли ноги после прогулки, спали без маек, после сна делали гимнастику в постели, полоскали рот после каждого приема пищи. На прогулках были организованы игры детей с водой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ах младшего дошкольного возраста осуществлялся адаптационный период. С целью предупреждения травматизма, были проведены инструктажи с сотрудниками детского сада: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по технике безопасности, охране жизни и здоровья воспитанников на прогулочных площадках, во время труда в цветнике, на участке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по оказанию первой помощи детям при отравлениях ядовитыми растениями и грибами, укусах насекомых, тепловом или солнечном ударах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по оказанию первой доврачебной помощи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воспитателя по предупреждению детского дорожного травматизма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по охране жизни и здоровья детей при проведении прогулок за пределами территории учреждения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осуществления педагогического и санитарного просвещение родителей по вопросам воспитания и оздоровления детей в летний период были разработаны рекомендации и размещены  в групповых родительских уголках, а также на информационных стендах на улице. Однако, посещаемость групп была значительно ниже плановой наполняемости. Систематическая, аргументированная работа в этом направлении педагогами проводилась недостаточно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оказания методической помощи педагогам  по вопросу организации летне-оздоровительной работы   были  проведены консультации для воспитателей: «Особенности организации работы с детьми в летний период»; «Правильная организация закаливающих процедур»; «Оказание первой медицинской помощи»; «Планирование и организация спортивных игр на прогулке»; «Организация детского творчества»; «Организация адаптационного периода»; «Создание развивающей предметно-пространственной среды в группах»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улучшения эстетического состояния и повышений уровня благоустройства и безопасности ДОУ, способствующих повышению эффективности воспитательно – образовательного процесса в дошкольной организации, охраны жизни и здоровья детей в ДОУ был проведены смотр – конкурсы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лучшие спортивные игры «Играя –развиваемся»;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лучшую постройку из песка «Песочное   лето»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лучшую подготовку групп к 2021-2022 учебному году, в котором приняли участие все возрастные группы.</w:t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отяжении всего лета проводилась воспитательно – образовательная работа с детьми, праздники и развлечения согласно календарю знаменательных дат. Были проведены  «»День защиты детей» «День России» «День семьи, любви и верности», Международный день друзей,  День сюрпризов, Международный день тигра, День рисунков на асфальте, Всемирный день китов и дельфинов, Всемирный день арбуза, День воспоминаний любимых книжек, Всемирный день бездомных животных, «Малинник» или День малинового варенья». Воспитанники старших и подготовительных к школе групп оформили в группах тематические выставки художника-графика, иллюстратора Никиты Евгеньевича Чарушина. Музыкальный руководитель подготовил праздник  «До свидание лето». </w:t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вгусте с 10-14 была проведена Неделя ПДД. В течение недели дети посетили подготовленные совместно с педагогами и родителями выставку «Атрибуты по изучению правил дорожного движения своими руками», выставку детских  рисунков «Правила дорожные знать каждому положено», было проведено много подвижных и дидактических игр по ПДД, педагог-водитель рассказала детям о правилах поведения детей в машине и, конечно, продемонстрировала, как дети должны ездить в автомобиле: только пристегнутыми в кресле. Не осталось без внимания и любимое средство передвижения воспитанников – велосипед, самокат.. показала детям экипировку велосипедиста, рассказала о правилах передвижения не только на этих видах транспорта, но и на роликовых коньках.</w:t>
      </w:r>
    </w:p>
    <w:p>
      <w:pPr>
        <w:pStyle w:val="Normal"/>
        <w:shd w:fill="FFFFFF" w:val="clear"/>
        <w:spacing w:lineRule="atLeast" w:line="32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условно, те знания, которые давали  педагоги своим воспитанникам по ПДД, обязательно пригодятся им в жизни. В период с 11по 21.08.2021г. педагоги ДОУ совместно с детьми приняли участие в интернет-акции «Жизнь дороже сообщений», организованную ГИБДД  совместно с Госавтоинспекцией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всего лета велась работа по комплексно - тематическому планированию воспитательной работы с детьми. В этом году для осуществления воспитательно-образовательной работы с детьми была опробирована новая форма написания плана. План оформлялся ежедневно согласно плана на летне-оздоровительной работы и тематическим неделям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ий, старший воспитатель, осуществляли  контроль за: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ация инструктажа с детьми, закаливающих мероприятий, питания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режима дня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ние листов адаптации детей вновь поступивших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ие инструкций по охране жизни и здоровья детей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и педагогического процесса в ДОУ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СанПиНа, правил внутреннего распорядка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намеченных мероприятий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едение документации;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развивающей среды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летнего периода не зарегистрированы  кишечные  заболевания среди воспитанников. Случаев травматизма не было.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 по летней оздоровительной работе реализованы в полном объеме. Работу в летний оздоровительный период 2020-2021 учебного года можно считать проведенной удовлетворительной  на достаточном уровне. 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ации: 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сем педагогам работать над посещаемостью детей своих возрастных групп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честь предложения по планированию летней оздоровительной работ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должать работу по закаливанию использовать метод Босоножье всем возрастным группам( с письменного согласия родителей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вести Акцию по озеленению и обновлению парк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наших воспитанников остались довольны нашей работой с детьми, они как всегда очень приветливы и в отличном настрое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влены санитарно-информационные стенды с рубриками: «Сделайте прививку- Защитите себя и своих близких- от COVID-19» «Новая коронавирусная инфекция COVID-19», «Меры по профилактике COVID-19», «Открытое окно — опасность для ребенка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айте ДОУ были размещены фоторепортажи о летнем отдыхе дет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одготовила заведующий МДОУ Овчаренко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7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7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0:00Z</dcterms:created>
  <dc:creator>МДОУ</dc:creator>
  <dc:description/>
  <cp:keywords/>
  <dc:language>en-US</dc:language>
  <cp:lastModifiedBy>1236</cp:lastModifiedBy>
  <dcterms:modified xsi:type="dcterms:W3CDTF">2021-07-15T12:04:00Z</dcterms:modified>
  <cp:revision>6</cp:revision>
  <dc:subject/>
  <dc:title/>
</cp:coreProperties>
</file>