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74"/>
        <w:ind w:right="904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муниципальное  дошкольное  образовательное 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 сад  общеразвивающего  вида  с  приоритетным  осуществлением  познавательно-речевого  развития  воспитанников № 25 «Солнышко»  села  Покойного  Буденновского  район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6" w:before="0" w:after="5"/>
        <w:ind w:left="-5" w:right="1504" w:hanging="1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ринято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66" w:before="0" w:after="5"/>
        <w:ind w:left="-5" w:right="1504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едагогическом совете № 1                                                                                                                                           Заведующий </w:t>
      </w:r>
    </w:p>
    <w:p>
      <w:pPr>
        <w:pStyle w:val="Normal"/>
        <w:spacing w:lineRule="auto" w:line="266" w:before="0" w:after="5"/>
        <w:ind w:left="-5" w:hanging="10"/>
        <w:rPr/>
      </w:pPr>
      <w:r>
        <w:rPr>
          <w:color w:val="000000"/>
          <w:szCs w:val="22"/>
          <w:lang w:eastAsia="en-US"/>
        </w:rPr>
        <w:t xml:space="preserve">МДОУ д/с № 25 «Солнышко»                                                                                                                                        МДОУ д/с № 25 «Солнышко»                                                              </w:t>
      </w:r>
    </w:p>
    <w:p>
      <w:pPr>
        <w:pStyle w:val="Normal"/>
        <w:spacing w:lineRule="auto" w:line="266"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от «27» августа 2021г.                                                                                                                                                     __________Г.В. Овчаренко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овой  план 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 сестры   МДОУ  д/с № 25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развитие детей, и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. Предупреждение заболеваемости и травматизма;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зрения по проекту  «Берегите зрение»;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цидивов болезней и улучшение здоровья воспитанников;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, формирование у них элементарных представлений о здоровом образе жизни и выработке индивидуального способа валеологически обоснованного поведения;</w:t>
      </w:r>
    </w:p>
    <w:p>
      <w:pPr>
        <w:pStyle w:val="Normal"/>
        <w:numPr>
          <w:ilvl w:val="0"/>
          <w:numId w:val="1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65"/>
        <w:gridCol w:w="2732"/>
        <w:gridCol w:w="2554"/>
        <w:gridCol w:w="2846"/>
        <w:gridCol w:w="31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 сотрудниками детского 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заимодействие со структурными организац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город,  район)</w:t>
            </w:r>
          </w:p>
        </w:tc>
      </w:tr>
      <w:tr>
        <w:trPr>
          <w:trHeight w:val="1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отчета по летнему оздоровительному период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мотр детей и заполнение индивидуальных сведений  о детях (рост, ве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ход ДОУ на зимний режим работ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программы физкультурно-оздоровительной работ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8"/>
                <w:szCs w:val="28"/>
              </w:rPr>
              <w:t>Анализ оздоровительной работы ДОУ з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тание ребенка в детском саду - отчет по выполнению норм п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3.Соответствие выполняемой работы календарному план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Консультация для сотрудников «Профилактика зрения у дошкольнико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Распределение детей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провождение детей в адаптационный период в детском сад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Фронтальное посещение групп в момент адаптации детей к дошкольной жизн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sz w:val="28"/>
                <w:szCs w:val="28"/>
              </w:rPr>
              <w:t>Познакомить родителей с условиями содержания ребе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лнение анкет вновь прибывших дет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Выступление на родительском собрании «Роль режима в организации жизнедеятельности ребен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8"/>
                <w:szCs w:val="28"/>
              </w:rPr>
              <w:t>Первичный мед. осмотр специалистами МУЗ ЦРБ вновь поступивших детей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овый ме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мотр сотрудников дет.сада (флюорография, прививки)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авление мониторинга заболеваемости детей 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еделение детей по группам здоровья для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и ведение медицинских карт, прививочных сертифи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Консультация для воспитателей «</w:t>
            </w:r>
            <w:r>
              <w:rPr/>
              <w:t>.</w:t>
            </w:r>
            <w:r>
              <w:rPr>
                <w:sz w:val="28"/>
                <w:szCs w:val="28"/>
              </w:rPr>
              <w:t>Комплексный подход к организации функционально-оздоровительной работы в ДОУ в соответствии с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отрудников д/сада с мониторингом заболеваемости детей и сотрудников за сентябрь, 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натуральных нор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ребования к оборудованию и его размещению в помещениях и на улице в соответствии с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а профилактических мероприятий по ОРЗ и гри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ояние здоровья детей, организация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аптация вновь прибы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сональный контроль по группам по выполнению сан-эпид.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учение детей мерам защиты своего здоровь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Беседы с родителями вновь прибы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родителей «Вакцинация ребенка» - проф-ка простуд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ппросветительная компания по воппросам профилактики ВИЧ/СПИ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Проф. осмотр детей специалистами 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лашение сотрудника ЦРБ эпид. отдела для консультирования родителей и сотрудников по теме «Рекомендации по проф-ке гриппа в ДОУ».</w:t>
            </w:r>
          </w:p>
        </w:tc>
      </w:tr>
      <w:tr>
        <w:trPr>
          <w:trHeight w:val="5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документации по отслеживанию здоровья (журнал посещаемости, тетрадь учета заболеваемости по группам)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итический семинар «Требования к оборудованию и его размещению в помещениях ДОУ и на улице» в соответствии с ФГОС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ропометрические измерения детей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Хронометрия занятий по ФИЗО в старшем дошкольн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роведения мероприятий по гигиен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енности организации жизнедеятельности ребенка в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ответствие частей занятий и дозировки выполняемых упражнений возраст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мебели для детей согласно их рос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Консультации для родителей «Здоровый образ жизни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врачей-специалистов медицинских учреждений к участию в оздоровительно-профилактической работе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деятельности сердечно-сосудистой и дыхательной систем при выполнении физической нагрузки у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и подготовка д/сада к встрече НОВОГО ГОД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режима дня и учет посещаемости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ение заболевших детей, своевременная их изоляц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Интенсивность двигательной деятельности детей при выполнении различных видов мышечной нагрузки по возрастам, подсчет сердечных сок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встрече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здоровье сберегающей и развивающей среды в ДОУ с учетом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и посещаемости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вигательных умений и навыку детей на занятиях ФИЗО, учет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организацией физического воспитания, закаливающих мероприя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рактикуме «Не курите, я хочу быть здоровым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стоянием фактического питания и анализ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вакцинации детей и работников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вещение работников, родителей по вопросам профилактики заболеваний и оздоровления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Разнообразие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Контроль за нормами питания в соответствии с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сультаций, соблюдение санэпид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и посещ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игательная активность детей в ДО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авление технологических карт и меню для питания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вещение родителей по профилактике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о-ппросветительная компания по воппросам профилактики ВИЧ/СПИ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еминары, совещания по вопросам медицинской деятельности.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ебования к санитарному содержанию помещений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е семинары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детского травматиз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кцинация по плану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уществление медико-педагогического контроля за организацией двигательного режи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Консультации «Профилактика гриппа» в период эпидемиологического 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норм физической нагрузки на ребенка согласно возраста (давление, пульс, частота дыхания, спиромет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»Особенности организации жизнедеятельности ребенка в зимний  период «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Особенности организации закаливания, контроль ( солевые дорожки, гимнастика пробуж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о группам норм  физической  нагрузки на  занятиях Ф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оборудования МДОУ  и  его безопасность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состояния здоровья детей после  прив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Информационно-ппросветительная компания по воппросам профилактики ВИЧ/СП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илактика зрен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 гигиенического режи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ыполнения натуральных норм, бракераж готовой продукции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оздоровительных  процедур, закаливающих мероприятий с деть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ребен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, наблюдение, создание оптимально -двигательного режима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«Роль движения в развитии ребен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санитарно-гигиенического режи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санитарно-гигиенического состояния пищеблок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дение накопительной ведомост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Разнообразие зимне-весенне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-гигиенический режим, условия в музыкальном зале, коррекцион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одежды детей сезо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>Консультация для родителей «Правильно одет Ваш реб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еминар профилактика зрен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заболеваемости детей и сотрудников за год. 2.Отчет по проведенной оздоровительной работе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физической подготовленности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работников с результатами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для воспитателей: «Оздоровление детей», «Подвижные игры на участке летом», «Экологическое воспитание детей летом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специалистами МУЗ ЦРБ. Организация дней здоровь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для родителей» в группах: режим дня, рекомендации по воспитанию детей летом, по эколог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Ж  - памятки и  рекомендац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 специалистов МУЗ ЦРБ для профилактического осмотра.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од ДОУ на летний режим работы в соответствии с ФГОС и САнПиН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.Контроль  за организацией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дневное включение в меню свежих овощей, фруктов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хранением проду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блюдение питьевого режима на улице л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здоровительной работы ДОУ з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, «Ядовитые грибы и растения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проведением физкультурно-оздоровительных мероприятий с детьми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личных видов закаливания в течении дня (воздушные и солнечные ванны, закаливание водой, босохождение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огащение питания детей овощами и фруктами в летни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лияние свежих овощей и фруктов на оздоровление детей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тняя оздоровительная работа в детском саду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роведения мероприятий по гигиеническому воспит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оздор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(по вопрос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организовать летний отдых ребен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1.Соблюдение  сан-эпид режима в летний период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летней оздоровительной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здоравли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с детьми за территорию детского сада: пешеходная прогул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ей в летний перио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7:00Z</dcterms:created>
  <dc:creator>гринюк</dc:creator>
  <dc:description/>
  <cp:keywords/>
  <dc:language>en-US</dc:language>
  <cp:lastModifiedBy>1236</cp:lastModifiedBy>
  <cp:lastPrinted>2021-07-21T16:36:00Z</cp:lastPrinted>
  <dcterms:modified xsi:type="dcterms:W3CDTF">2021-07-21T13:39:00Z</dcterms:modified>
  <cp:revision>46</cp:revision>
  <dc:subject/>
  <dc:title>Годовой план медсестры</dc:title>
</cp:coreProperties>
</file>