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6 -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И И ПЕРСПЕКТИВЫ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е  дошкольное  образовательное  учреждение «Детский  сад  общеразвивающего  вида  с  приоритетным  осуществлением  познавательно-речевого  развития  воспитанников № 25 «Солнышко»  села  Покойного  Буденновского 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специалиста, курирующего методическую работу в ДОУ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вчаренко  Галина Витальевна заведующий  М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ДОУ, срок реализации/продолжительность работы над данной пробле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: «Духовно-нравственное  и патриотическое  воспитание  дошкольников через  взаимодействие с родителями  и  социальными  партнёрами». Срок  реализации  и работа  над  данной  проблемой  три  года (2016-2019г) Реализация и  апробация  программы  разработанной  педагогами  ДОУ «Растить патрио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етодической работы ДО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Цель: проектирование оптимальной модели вариативной части образовательной программы, обеспечивающей качество и эффективность духовно - нравственного и патриотического воспитания в ДО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модель вариативной части образовательной программы в соответствии с ФГОС Д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 совместный проект преемственности с Казачьим кадетским корпусом города  Будённовска патриотическому воспитанию детей в ДОУ «У истоков гражданственност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результативность образовательного процесса и уровень профессиональной подготовки воспитателей и специалистов ДОУ к реализации нравственно – патриотического воспитания дошколь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ить и распространить инновационный опыт педагогов ДО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, направленных на реализацию те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 рамках деятельности   ДОУ по  данной  теме были запланированы и проведены мероприятия по следующим те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а  муниципальная инновационная  площадка по теме: «Региональный  компонент как фактор социально-личностного развития дошкольника через патриотическое воспита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ие  музея на территории  ДОУ «Казачьего  курен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Педагогический  совет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Нравственно – патриотическое воспитание  как часть образовательной программы, формируемой участниками образовательных отношений ДОУ», которое прошло в форме круглого  стола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де были р</w:t>
      </w:r>
      <w:r>
        <w:rPr>
          <w:rFonts w:cs="Times New Roman" w:ascii="Times New Roman" w:hAnsi="Times New Roman"/>
          <w:i/>
          <w:sz w:val="28"/>
          <w:szCs w:val="28"/>
        </w:rPr>
        <w:t>ассмотрены следующи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ектирование вариативной части образовательной программы ДОУ  через реализацию приоритетного направления деятельности ДОУ в контексте нравственно – патриотического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мотр презентации,  НОД воспитателя Чепраковой Н.В.. по теме « Истроия  терского  казачества» с детьми подготовительной групп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 деятельности кружка «Казачок» вос-ль Дмитрович В.П.. в рамках реализации приоритетного на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с педагогами  по теме «Моделирование вариативной части ООП  по предложенной блок - схеме»,  обмен мн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Работа  по  долгосрочному  проекту: «Казачество - возрождение  традиций» работа  ведётся  совместно с  социальными  партнёрами  и  родителями  воспитанников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убликация  опыта  работы  по  данной  теме в журналах, на  педагогических  сайтах, участие в конкур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 Семинары: Обучающий семинар для педагогов «Методы и инструментарий мониторинга патриотического воспитания дошкольников» 21.09.2016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й семинар для педагогов «Современные технологии гражданско-патриотического воспитания» 25.11.2016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ум «Проблемы взаимодействия семьи и детского сада в вопросах патриотического воспитания» 15.02.2017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углый стол «Итоги инновационной деятельности» 19.05.2017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де были р</w:t>
      </w:r>
      <w:r>
        <w:rPr>
          <w:rFonts w:cs="Times New Roman" w:ascii="Times New Roman" w:hAnsi="Times New Roman"/>
          <w:i/>
          <w:sz w:val="28"/>
          <w:szCs w:val="28"/>
        </w:rPr>
        <w:t>ассмотрены следующи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  проблемы   по  данной  теме  и воспитания  в ДО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Создание условий, обеспечивающих </w:t>
      </w:r>
      <w:r>
        <w:rPr>
          <w:bCs/>
          <w:i/>
          <w:iCs/>
          <w:sz w:val="28"/>
          <w:szCs w:val="28"/>
        </w:rPr>
        <w:t xml:space="preserve">деятельность ДОУ по правовому воспитанию детей </w:t>
      </w:r>
      <w:r>
        <w:rPr>
          <w:i/>
          <w:sz w:val="28"/>
          <w:szCs w:val="28"/>
        </w:rPr>
        <w:t xml:space="preserve">в образовательном процессе ДО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 правовой культуры родителей посредством использования ИК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е ст. вос-ля.  Фроловой И.П.  по теме «Преемственность между ДОУ и  школой в реализации задач  патриотического и духовно-нравственного воспитания дете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мотр образовательной деятельности воспитателя  Чепраковой Н.В.по теме «Большие права маленьких детей» с детьми старшего дошкольного возра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с педагогами: составление календарно – тематического планирования с использованием  регионального  компонента детей дошкольного возраста в ДОУ по предложенной блок – схеме, обмен мн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иро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5. Прошёл  месячник  «Победа  дорого  дасталась», включало следующи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ная композиция  в исполнении педагогов МДОУ № 25 по теме «Баллада о зенитчицах» /автор Р. Рождественский/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 ст. вос-ля Фроловой И.П. по теме «Формы образовательной деятельности  при ознакомлении  детей дошкольного возраста с Великой Отечественной войной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 мини – музея воспитателем  Багринцевой Т.Н. Дмитрович В. П. по теме «Знакомим детей с событиями ВОВ 1941-1945 г.г.». в группе старшего дошкольно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мотр познавательного досуга воспитателя Дмитрович В.П.. по теме «Детям о войне и Победе!» с детьми дошкольно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мотр методического практикума педагога –  воспитателя  Кузьменко И.Н. по теме   «Читаем детям о войне» с детьми подготовительной групп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для педагогов викторины по теме «Литературные произведения о войне для детей дошкольного возрас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е и итоговые результаты и их значение в развитии ДОУ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ультаты изучения развития патриотических чувств ,старших дошкольников   прослеживается  положительная  динамика  на  конец  года: Высокий 94 %   промежуточный  Средний 62 % . По результатам таблицы и диаграммы видно, что исследуемых нами группах высокий уровень развития патриотических качеств выявлен у  в группе № 3, 4,5. Активное  участие  принимали  родители,  социальные  партнёры  Казачий  кадетский корпус, представители  терского  казачьего  войска, духовный  наставник иерей  Иоанн  Кузнецов, отряд  «Рось»  МОУ  СОШ  № 1  руководитель  Бутов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ыводы: Таким образом, критериями и показателями уровней развития патриотических чувств  у дошкольников, исходя из анализа задач программ дошкольного образования в данной области, выступают: когнитивный критерий, с показателями: наличие знаний названия своего города, района, домашнего адреса; наличие знаний достопримечательностей города, площадей, скверов); мировоззренческо-ценностный критерий, с показателями: способность к аргументированному суждению, оценке; умение выразить свое отношение к объектам; мотивационно-потребностный, с показателями: эмоционально-эстетическая отзывчивость; уважение и интерес к культуре народа, народному искусству, традициям, обычаям, казачьему  фольклору, стремление к их творческому освоению и сохранению.  Анализ  работы  за  год  по развитию  патриотических чувств детей старшего дошкольного возраста показало, что большинство детей в  группах имеют достаточный уровень развития данных качеств, что говорит о необходимости организованного обучения и воспитания детей. Анализируя в целом понимание необходимости формирования патриотических чувств у детей дошкольного возраста, воспитателями и состояние современной практики ДОУ можно сделать следующие выводы: в ДОУ уделяется внимание решению задач формирования патриотических чувств детей, однако, работа осуществляется бессистемно и при этом используется однообразные методы и формы работы</w:t>
      </w:r>
      <w:r>
        <w:rPr>
          <w:b/>
          <w:color w:val="333333"/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Кадровый потенциал ДОУ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709"/>
        <w:gridCol w:w="708"/>
        <w:gridCol w:w="851"/>
        <w:gridCol w:w="851"/>
        <w:gridCol w:w="1417"/>
        <w:gridCol w:w="1418"/>
        <w:gridCol w:w="1134"/>
        <w:gridCol w:w="709"/>
        <w:gridCol w:w="850"/>
        <w:gridCol w:w="851"/>
        <w:gridCol w:w="992"/>
        <w:gridCol w:w="709"/>
        <w:gridCol w:w="850"/>
        <w:gridCol w:w="850"/>
        <w:gridCol w:w="710"/>
      </w:tblGrid>
      <w:tr>
        <w:trPr>
          <w:trHeight w:val="3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ые специалис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 ВУЗ</w:t>
            </w:r>
          </w:p>
        </w:tc>
      </w:tr>
      <w:tr>
        <w:trPr>
          <w:trHeight w:val="5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 до 35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35 до 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 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 5 лет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заведующего по У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. по АХ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требность образовательного учреждения в педагогических кадрах на 2017-2018</w:t>
      </w:r>
      <w:r>
        <w:rPr/>
        <w:t xml:space="preserve"> учебный год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686"/>
        <w:gridCol w:w="47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благо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ОУ д/с №с 25 с Покой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цент обеспеченности кадрами:  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лодые специалисты, их адаптационное сопровождение в ОУ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1773"/>
        <w:gridCol w:w="1647"/>
        <w:gridCol w:w="1968"/>
        <w:gridCol w:w="1320"/>
        <w:gridCol w:w="1557"/>
        <w:gridCol w:w="36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полность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ишёл в ДО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формы работы с молодыми специалист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енко  Татья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СГПИ воспит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Т.А.воспитатель высшей  категор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молодого  педагога(районное  рук-ль методист Голубов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 в ДОУ (рук-ль Фролова И.П. – ст. вос-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методическое объеди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ок Анжела Асланбек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психолог « По специальности Педагогика и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урс (незаконченное  высш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кова Н.В. воспитатель высшей 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молодого  педагога(районное рук-ль методист Голубов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 в ДОУ (рук-ль Фролова И.П. – ст. вос-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методическое объеди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Елена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по специальности  фортепиано СГПИ средспец Коррекционная  педагогика в начальном  образов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молодого  педагога(районное рук-ль методист Голубов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 в ДОУ (рук-ль Фролова И.П. – ст. вос-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методическое объеди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Приложить план работы с молодыми специалистами, анализ за прошедший год.   Приложение №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совая подготовка за 2016-2017</w:t>
      </w:r>
      <w:r>
        <w:rPr/>
        <w:t xml:space="preserve"> учебный год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08"/>
        <w:gridCol w:w="1753"/>
        <w:gridCol w:w="3402"/>
      </w:tblGrid>
      <w:tr>
        <w:trPr>
          <w:trHeight w:val="287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ел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в2016-2017уч. году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ФГОС Д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тем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 классы федерального и краевого уровн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ть ФИО, предмет педагогов, не имеющих курсов за последние 3года по предмету. </w:t>
      </w:r>
    </w:p>
    <w:p>
      <w:pPr>
        <w:sectPr>
          <w:type w:val="nextPage"/>
          <w:pgSz w:orient="landscape" w:w="16838" w:h="11906"/>
          <w:pgMar w:left="567" w:right="425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Аттестация руководящих и педагогических работников ДОО 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4"/>
          <w:u w:val="single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  <w:gridCol w:w="2835"/>
        <w:gridCol w:w="567"/>
        <w:gridCol w:w="1843"/>
        <w:gridCol w:w="2126"/>
      </w:tblGrid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руководящих работников ДОО в 2016 -2017 учебном году</w:t>
            </w:r>
          </w:p>
        </w:tc>
      </w:tr>
      <w:tr>
        <w:trPr>
          <w:trHeight w:val="3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 назначении на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заочной форме (имеющих награды)</w:t>
            </w:r>
          </w:p>
        </w:tc>
      </w:tr>
      <w:tr>
        <w:trPr>
          <w:trHeight w:val="1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имея высшую категор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первую категорию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(2016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ститель руководителя», учитывая зам. заведующего. по А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работников ДОО в 2016-2017 учебн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шую категор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,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атегор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, 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, 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занимаемой дол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аттестованных в заочной 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меющие наград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ящие кадры, претендующие на соответствие занимаемой должности в 2016 – 2017</w:t>
      </w:r>
      <w:r>
        <w:rPr/>
        <w:t xml:space="preserve"> учебном году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4678"/>
        <w:gridCol w:w="492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аттес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93"/>
        <w:gridCol w:w="3402"/>
        <w:gridCol w:w="3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молодых специалистов ДОО в 2016 -2017учебном году</w:t>
            </w:r>
          </w:p>
        </w:tc>
      </w:tr>
      <w:tr>
        <w:trPr>
          <w:trHeight w:val="3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молодых специалистов (до 3 лет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дших в ОО в 2017 году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 на 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 на перв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 на высшую категори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ывод: оценка кадрового потенциала в условиях современного образования, реализации ФГОС и задачи по его развитию и совершенствованию  гото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бновление содержания образования в условиях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ФГОС ДО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а нормативно-правовая база, которая включает документы федерального, регионального уровня, а также локальные акты ОУ;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итогам  работы  за  год реализации информационного обеспечения введения ФГОС в ДОУ происходит, организовано ознакомление педагогов и родителей (законных представителей) воспитанников с особенностями организации образовательного процесса в ДОУ с введением ФГОС, с помощью  сайта  ДОУ,  дня  открытых  дверей  по  реализации  основной  программы  и  деятельности  ДОУ.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основной образовательной программы ДО в соответствии с ФГОС ДО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Основная образовательная программа МДОУ  д/с №25обеспечивает развитие личности детей дошкольного возраста в различных видах деятельности с учетом их возрастных, индивидуальных психологических и физиологических особенностей. 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. В основу работы детского сада положены цели и задачи, определенные ФГОС. Основной целью образовательной программы коллектив ДОУ видит в позитивной социализации и всестороннем развитии  ребенка раннего и дошкольного возраста в соответствии  его возрасту видах деятельности. Цель реализуется через решение следующих задач: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обеспечение равных возможностей для полноценного развития каждого ребенка в период дошкольного детства;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.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объединение обучения и воспитания в целостный образовательный процесс на основе духовно-нравственных и социокультурных ценностей;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щеобразовательная программа детского сада  направлена на 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 на основе сотрудничества со взрослыми и сверстниками,  и соответствующими возрасту видам деятельности. Создание развивающей образовательной среды, которая представляет собой систему условий социализации и индивидуализаци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основе какой программы разработана основная образовательная программ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Примерная Программа «От рождения до школы» разработана на основе Федерального государственного образовательного стандарта дошкольного образования (Приказ №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 (ООП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ребований ФГОС ДО, вариативная часть образовательной программы должна отражать разнообразие дошкольного образования, наличие приоритетных видов деятельности, специфику региональных условий, в которых осуществляется образов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равственно – патриотического блока в данную часть Программы значительно повышает эффективность работы по данному направлению деятельности, дает возможность изучения программного материала, используя  региональный  компонент  значительно шире, более углублено, чем, это  позволяет обязательная инвариантная часть Програм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ие обеспечение  и оснащенность образовательного процесс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36" w:before="375" w:after="375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/>
              <w:t>здание ДОУ 1968 года постройки, строение кирпичное, двухэтажное. Общая площадь – 912 кв. м. Территория детского сада занимает 7206 кв. м. Территория дошкольного учреждения хорошо озеленена, разбиты цветники и клумбы, огород. Территория детского сада ограждена забором, имеется  видеонаблюдение, КЭВ Детский сад имеет все виды благоустройства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одопровод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анализацию</w:t>
              </w:r>
            </w:hyperlink>
            <w:r>
              <w:rPr/>
              <w:t>, централизованное водяное отопление. В  ДОУ  функционируют 6  групп с 10  часовым  пребыванием  воспитанников,  группа  КП  адаптационная  2,5  часа  бесплатно, ведётся  обучение  детей  инвалидов  на  дому, консультативный пункт Имеется  музыкальный, спортивный  залы.  На  территории  ДОУ функционирует  Автогородок с разметками  и  знаками, где  проходят  практические  и познавательные  мероприятия по  изучению  ПДД. Имеются  площадки  и  навесы  для  прогулок,  навес  «Мастерилка», два  стадиона,  разбит  в этом  году  лабиринт  из  самшита. Комната «Мини-музей» «Музей  Казачий  курень».</w:t>
            </w:r>
            <w:r>
              <w:rPr>
                <w:shd w:fill="FFFFFF" w:val="clear"/>
              </w:rPr>
      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 </w:t>
            </w:r>
            <w:hyperlink r:id="rId4">
              <w:r>
                <w:rPr>
                  <w:rStyle w:val="InternetLink"/>
                  <w:shd w:fill="FFFFFF" w:val="clear"/>
                </w:rPr>
                <w:t>охраны труда</w:t>
              </w:r>
            </w:hyperlink>
            <w:r>
              <w:rPr>
                <w:shd w:fill="FFFFFF" w:val="clear"/>
              </w:rPr>
              <w:t>. Материальная база в ДОУ и предметно-развивающая среда в групповых комнатах создана с учётом «Федеральных государственных требований к созданию предметно-развивающей среды, обеспечивающих реализацию основной </w:t>
            </w:r>
            <w:hyperlink r:id="rId5">
              <w:r>
                <w:rPr>
                  <w:rStyle w:val="InternetLink"/>
                  <w:shd w:fill="FFFFFF" w:val="clear"/>
                </w:rPr>
                <w:t>общеобразовательной программы</w:t>
              </w:r>
            </w:hyperlink>
            <w:r>
              <w:rPr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hd w:fill="FFFFFF" w:val="clear"/>
                </w:rPr>
                <w:t>дошкольного образования</w:t>
              </w:r>
            </w:hyperlink>
            <w:r>
              <w:rPr>
                <w:shd w:fill="FFFFFF" w:val="clear"/>
              </w:rPr>
              <w:t>»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 </w:t>
            </w:r>
            <w:hyperlink r:id="rId7">
              <w:r>
                <w:rPr>
                  <w:rStyle w:val="InternetLink"/>
                  <w:shd w:fill="FFFFFF" w:val="clear"/>
                </w:rPr>
                <w:t>коллективах</w:t>
              </w:r>
            </w:hyperlink>
            <w:r>
              <w:rPr>
                <w:shd w:fill="FFFFFF" w:val="clear"/>
              </w:rPr>
              <w:t>, а также по всестороннему развитию каждого ребенка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>В ДОУ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. В фонде методической литературы ДОУ есть подписные издания : «Воспитатель детского сада», «Ребенок в детском саду», «Управление ДОУ». Добрая дорога  детства  по  ПДД,</w:t>
            </w:r>
            <w:r>
              <w:rPr>
                <w:color w:val="000000"/>
              </w:rPr>
              <w:t>В детском саде имеются: 2 компьютера, 2 ноутбука, 2 принтера, музыкальный центр, 2 DVD, 2 телевизора, мультимедиа, синтезатор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уктура образовательного учреждения  и система его управления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Учреждением осуществляется в соответствии с Федеральными законами, нормативными правовыми актами и  Уставом ДОУ 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Формами самоуправления Учрежде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 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трудового коллек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комитеты групп и Родительский комитет Учрежд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участников образовательного процесса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хране труда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по сохранению и укреплению здоровья воспитанников, процент заболеваемости по сравнению с предыдущим годом.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 ДОУ  активно  велась  работа  всеми  участниками   воспитательно-образовательного  процесса по сохранению и укреплению здоровья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целью и задачами  на  2016-2017 учебный  год  было: Прививать  ЗОЖ  сохранять  и  укреплять  здоровье  воспитанников через  закаливающие  мероприятия. Задачи которые  реализовывались  в течении  год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оздать максимально благоприятные психологические условия для физического развития дошкольни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Осуществлять в ДОУ профилактику рецидивов болезн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ививать детям санитарно-гигиенические нав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это продиктовано участившимися случаями заболеваний у детей органов дыхания, пищеварения, зрения, нервной и сердечно-сосудистой системы, что связано с экономическим, социальным и наследственным фактор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показал, что в  нашем  ДОУ необходимо совершенствовать медико-психолого-педагогическую работу с целью внедрения в практику новых организационно-методических и лечебно-профилактических технологий. С этой целью у нас в ДОУ была создана служба «Растим детей здоровыми», объединившая работу врача-педиатра и стоматолога, медсестер, педагога-психолога с  МОУ  СОШ № 1 с Покойного  Духанина Н.А, старшего воспитателя и учителя-логопеда Соляр Т.В. Группа этих специалистов работает с педагогами-воспитателями, с воспитанниками ДОУ и их семьями. На первом этапе работы данной службы в ее план были включены формирование банка данных о детях, пропаганда здорового образа жизни среди родителей, разработка системы оздоровительных мероприятий в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 это способствовало росту педагогического мастерства каждого сотрудника ДОУ и внедрению в практику оздоровительной работы с детьми новых методов из личных педагогических копилок воспитателей. Социально-оздоровительные технологии и учитывают основные принципы укреплении здоровья детей: </w:t>
              <w:br/>
              <w:t>1. Приоритетность развивающих форм оздоровления детей;</w:t>
              <w:br/>
              <w:t>2. Необходимость развития двигательной активности на основе циклограммы;</w:t>
              <w:br/>
              <w:t>3. Формирование у детей навыков рационального дыхания и правильной осанки;</w:t>
              <w:br/>
              <w:t>4. Организация оздоровительного режима с учетом индивидуальных особенностей детей;</w:t>
              <w:br/>
              <w:t>5. Применение психологических и психопрофилакт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тизация обновления оздоровительно-профилактического комплекса в ДОУ осуществлялась в трех направлениях: лечебно-профилактическом, лечебно-оздоровительном и реабилитационном. Работа эта включает в себя следующие меры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здорового образа жизн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изические упражн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игиенические и водные процедур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вето-воздушные ванн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ный отд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рома- и фитотерап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иетотерап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узыко- и физиотерап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вето- и цветотерап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имулирующая терап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паганда здорового образа жизни. Таким образом, мы стремились, чтобы педагоги и родители сообща формировали у каждого ребенка положительное отношение к здоровь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нашем ДОУ в течение учебного года сложился системный подход к организации физкультурно-оздоровительной деятельности детей., и  положительная  динамика  по  улучшению  с предыдущим  годом. Результаты этой системы в показателях детодней: 2016 год – 33770; 2017 год – 34022, т.е. на 9%.больше, чем в предыдущем год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любая система не будет служить достаточно эффективно и долго, если не будет совершенствоваться, обновляться и модернизироваться. Это является для нас актуальнейшей задачей ближайшего будущ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544"/>
        <w:gridCol w:w="6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 внедрение новых УМК, парциальных программ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ДО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, «Радуга» Учим  правилам  ПДД  дошкольников,  Наш  дом   природы» , Монтессори.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програ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П. Керимова Г.И. Чепракова Н.В. Овчаренко Г.В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 пешеходных наук»(изучение ПДД); «Растить  патриотов» - патриотическое  и духовно-нравственное  воспитание   с использованием регионального  компонента  изучение  традиций казачества; «Солнышко  твоего  здоровья» - использование нестандартных  методов закаливания и  методов  оздоровления и  укрепления  здоровья 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(цель их применения, результа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ич В.П Багринцева Т.Н. Чепракова Н.В. Фролова И.П. Керимова Г.И. Кузьменко И.Н. Никитина Т.А. Овчаренко Е.С. Евтушок А.А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666666"/>
                <w:shd w:fill="FFFFFF" w:val="clear"/>
              </w:rPr>
              <w:t> </w:t>
            </w:r>
            <w:r>
              <w:rPr>
                <w:rFonts w:eastAsia="Calibri" w:cs="Calibri"/>
                <w:color w:val="666666"/>
                <w:shd w:fill="FFFFFF" w:val="clear"/>
              </w:rPr>
              <w:t xml:space="preserve"> </w:t>
            </w:r>
            <w:r>
              <w:rPr>
                <w:color w:val="66666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компьютерные технологии активно используются  в воспитательно-образовательной и методической работе нашего дошкольного образовательного учреж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создать личностно-ориентированную образовательную среду в ДОУ, позволяющую формировать условия для полноценного физического, духовного психоэмоционального здоровья, межличностного, группового развивающего взаимодействия детей, родителей, педагогов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: воспитывать социально–личностные качества дошкольников, умеющих мыслить неординарно и творче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инициативность, любознательность, произвольность, способность к творческому самовыражению, стимулировать коммуникативную, познавательную, игровую и другую активность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ить детей применять современные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      </w:r>
            <w:r>
              <w:rPr>
                <w:rStyle w:val="3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3"/>
                <w:color w:val="666666"/>
                <w:shd w:fill="FFFFFF" w:val="clear"/>
              </w:rPr>
              <w:t xml:space="preserve"> </w:t>
            </w:r>
            <w:r>
              <w:rPr>
                <w:rStyle w:val="Appleconvertedspace"/>
                <w:color w:val="66666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ю обучения педагогов  методам и приемам работы с детьми с использованием информационных технологий. В помощь педагогам в ДОУ  создана творческая группа, которая оказывает помощь в разработке занятий с использованием цифровых образовательных ресурсов, методических рекомендаций по использованию информационно-компьютерных технологий на занятиях. В результате  многие педагоги ДОУ  самостоятельно разрабатывают и апробируют    занятия с использованием  мультимедийных презент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инновационный процесс в ДОУ мы не только ввели информационно-коммуникативные технологии, но и проводим комплексные интегрированные занятия. Широко  применяются  игровые  и Здоровьесберегающие  технологии,  музейная  педагогика, проектная  деятельность, экспериментирование, сказкотерапия, моделирование и другие техн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езультат управления инновационными процессами в ДОУ заключается в обеспечении реализации инновационных стратегий, функционирования инновационных структурных подразделений и всего педагогического коллектива для достижения высокой эффективности образования и повышения его ка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ов, интерактивных средств обучения, создание собственных цифровых ресур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образовательных сайтов, перечислить как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 нашего  ДОУ  все  используют  для  работы  с  детьми и  родителями  данные  сайт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lineRule="atLeast" w:line="260" w:before="0" w:after="150"/>
              <w:jc w:val="center"/>
              <w:rPr/>
            </w:pPr>
            <w:r>
              <w:rPr>
                <w:rStyle w:val="StrongEmphasis"/>
                <w:b w:val="false"/>
              </w:rPr>
              <w:t>Журналы и газеты:</w:t>
            </w:r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Научно-методический журнал "Дошкольное воспитание" -</w:t>
            </w:r>
            <w:r>
              <w:rPr>
                <w:rStyle w:val="Appleconvertedspace"/>
                <w:bCs/>
              </w:rPr>
              <w:t> </w:t>
            </w:r>
            <w:hyperlink r:id="rId8" w:tgtFrame="_blank">
              <w:r>
                <w:rPr>
                  <w:rStyle w:val="InternetLink"/>
                  <w:bCs/>
                  <w:color w:val="000000"/>
                </w:rPr>
                <w:t>http://dovosp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Журнал «Ребенок в детском саду» -</w:t>
            </w:r>
            <w:r>
              <w:rPr>
                <w:rStyle w:val="Appleconvertedspace"/>
                <w:bCs/>
              </w:rPr>
              <w:t> </w:t>
            </w:r>
            <w:hyperlink r:id="rId9" w:tgtFrame="_blank">
              <w:r>
                <w:rPr>
                  <w:rStyle w:val="InternetLink"/>
                  <w:bCs/>
                  <w:color w:val="000000"/>
                </w:rPr>
                <w:t>http://dovosp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Журнал «Музыкальный</w:t>
            </w:r>
            <w:r>
              <w:rPr>
                <w:rStyle w:val="Appleconvertedspace"/>
                <w:bCs/>
              </w:rPr>
              <w:t> </w:t>
            </w:r>
            <w:hyperlink r:id="rId10" w:tgtFrame="_blank">
              <w:r>
                <w:rPr>
                  <w:rStyle w:val="InternetLink"/>
                  <w:bCs/>
                  <w:color w:val="000000"/>
                </w:rPr>
                <w:t>руководитель</w:t>
              </w:r>
            </w:hyperlink>
            <w:r>
              <w:rPr>
                <w:rStyle w:val="StrongEmphasis"/>
                <w:b w:val="false"/>
              </w:rPr>
              <w:t>» -</w:t>
            </w:r>
            <w:r>
              <w:rPr>
                <w:rStyle w:val="Appleconvertedspace"/>
                <w:bCs/>
              </w:rPr>
              <w:t> </w:t>
            </w:r>
            <w:hyperlink r:id="rId11" w:tgtFrame="_blank">
              <w:r>
                <w:rPr>
                  <w:rStyle w:val="InternetLink"/>
                  <w:bCs/>
                  <w:color w:val="000000"/>
                </w:rPr>
                <w:t>http://dovosp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Журнал «Здоровье дошкольника» -</w:t>
            </w:r>
            <w:r>
              <w:rPr>
                <w:rStyle w:val="Appleconvertedspace"/>
                <w:bCs/>
              </w:rPr>
              <w:t> </w:t>
            </w:r>
            <w:hyperlink r:id="rId12" w:tgtFrame="_blank">
              <w:r>
                <w:rPr>
                  <w:rStyle w:val="InternetLink"/>
                  <w:bCs/>
                  <w:color w:val="000000"/>
                </w:rPr>
                <w:t>http://dovosp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Иллюстрированный научно - популярный журнал для</w:t>
            </w:r>
            <w:r>
              <w:rPr>
                <w:rStyle w:val="Appleconvertedspace"/>
                <w:bCs/>
              </w:rPr>
              <w:t> </w:t>
            </w:r>
            <w:hyperlink r:id="rId13" w:tgtFrame="_blank">
              <w:r>
                <w:rPr>
                  <w:rStyle w:val="InternetLink"/>
                  <w:bCs/>
                  <w:color w:val="000000"/>
                </w:rPr>
                <w:t>руководителей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всех уровней, методистов, воспитателей детских садов, учителей начальной школы и родителей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«Обруч» -</w:t>
            </w:r>
            <w:r>
              <w:rPr>
                <w:rStyle w:val="Appleconvertedspace"/>
                <w:bCs/>
              </w:rPr>
              <w:t> </w:t>
            </w:r>
            <w:hyperlink r:id="rId14" w:tgtFrame="_blank">
              <w:r>
                <w:rPr>
                  <w:rStyle w:val="InternetLink"/>
                  <w:bCs/>
                  <w:color w:val="000000"/>
                </w:rPr>
                <w:t>http://www.obruch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Петербургский научно-практический журнал «Дошкольная педагогика» -</w:t>
            </w:r>
            <w:r>
              <w:rPr>
                <w:rStyle w:val="Appleconvertedspace"/>
                <w:bCs/>
              </w:rPr>
              <w:t> </w:t>
            </w:r>
            <w:hyperlink r:id="rId15" w:tgtFrame="_blank">
              <w:r>
                <w:rPr>
                  <w:rStyle w:val="InternetLink"/>
                  <w:bCs/>
                  <w:color w:val="000000"/>
                </w:rPr>
                <w:t>http://doshped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Газета «Дошкольное образование» -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 </w:t>
            </w:r>
            <w:hyperlink r:id="rId16" w:tgtFrame="_blank">
              <w:r>
                <w:rPr>
                  <w:rStyle w:val="InternetLink"/>
                  <w:bCs/>
                  <w:color w:val="000000"/>
                </w:rPr>
                <w:t>http://dob.1september.ru</w:t>
              </w:r>
            </w:hyperlink>
          </w:p>
          <w:p>
            <w:pPr>
              <w:pStyle w:val="A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Журнал «Мама и малыш» - </w:t>
            </w:r>
            <w:r>
              <w:rPr>
                <w:rStyle w:val="Appleconvertedspace"/>
                <w:bCs/>
              </w:rPr>
              <w:t> </w:t>
            </w:r>
            <w:hyperlink r:id="rId17" w:tgtFrame="_blank">
              <w:r>
                <w:rPr>
                  <w:rStyle w:val="InternetLink"/>
                  <w:bCs/>
                  <w:color w:val="000000"/>
                </w:rPr>
                <w:t>http://www.2mm.ru</w:t>
              </w:r>
            </w:hyperlink>
          </w:p>
          <w:p>
            <w:pPr>
              <w:pStyle w:val="A"/>
              <w:spacing w:before="0" w:after="15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айты:</w:t>
            </w:r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Сайт для работников дошкольного образования «Все для детского сада» -</w:t>
            </w:r>
            <w:r>
              <w:rPr>
                <w:rStyle w:val="Appleconvertedspace"/>
                <w:bCs/>
              </w:rPr>
              <w:t> </w:t>
            </w:r>
            <w:hyperlink r:id="rId18" w:tgtFrame="_blank">
              <w:r>
                <w:rPr>
                  <w:rStyle w:val="InternetLink"/>
                  <w:bCs/>
                  <w:color w:val="000000"/>
                </w:rPr>
                <w:t>http://www.ivalex.vistcom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Воспитание детей дошкольного возраста в детском саду и семье -</w:t>
            </w:r>
            <w:r>
              <w:rPr>
                <w:rStyle w:val="Appleconvertedspace"/>
                <w:bCs/>
              </w:rPr>
              <w:t> </w:t>
            </w:r>
            <w:hyperlink r:id="rId19" w:tgtFrame="_blank">
              <w:r>
                <w:rPr>
                  <w:rStyle w:val="InternetLink"/>
                  <w:bCs/>
                  <w:color w:val="000000"/>
                </w:rPr>
                <w:t>http://doshvozrast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Фестиваль педагогических идей «Открытый урок» -</w:t>
            </w:r>
            <w:r>
              <w:rPr>
                <w:rStyle w:val="Appleconvertedspace"/>
                <w:bCs/>
              </w:rPr>
              <w:t> </w:t>
            </w:r>
            <w:hyperlink r:id="rId20" w:tgtFrame="_blank">
              <w:r>
                <w:rPr>
                  <w:rStyle w:val="InternetLink"/>
                  <w:bCs/>
                  <w:color w:val="000000"/>
                </w:rPr>
                <w:t>http://festival.1september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«Все для детского сада» -</w:t>
            </w:r>
            <w:r>
              <w:rPr>
                <w:rStyle w:val="Appleconvertedspace"/>
                <w:bCs/>
              </w:rPr>
              <w:t> </w:t>
            </w:r>
            <w:hyperlink r:id="rId21" w:tgtFrame="_blank">
              <w:r>
                <w:rPr>
                  <w:rStyle w:val="InternetLink"/>
                  <w:bCs/>
                  <w:color w:val="000000"/>
                </w:rPr>
                <w:t>http://www.moi-detsad.ru</w:t>
              </w:r>
            </w:hyperlink>
            <w:r>
              <w:rPr/>
              <w:t> -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Методические разработки. Консультации для воспитателей. Занятия с детьми. Основы безопасности. Документация в детском саду. Здоровье малышей. Игры с обучением. Сказки, песенки, стишки.</w:t>
            </w:r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«Дошкольник» -</w:t>
            </w:r>
            <w:r>
              <w:rPr>
                <w:rStyle w:val="Appleconvertedspace"/>
                <w:bCs/>
              </w:rPr>
              <w:t> </w:t>
            </w:r>
            <w:hyperlink r:id="rId22">
              <w:r>
                <w:rPr>
                  <w:rStyle w:val="InternetLink"/>
                  <w:bCs/>
                  <w:color w:val="000000"/>
                </w:rPr>
                <w:t>http://doshkolnik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 -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айт для всей семьи. Сайт о том, как воспитывать ребенка, как научиться находить с ребенком общий язык. Так же можно найти интересную информацию для детей: стихи, сказки, умные задачки, познавательные статьи. На сайте представлена большая коллекция сценариев/ Поделки. Оригами. Занятия с детьми. Раскраски.</w:t>
            </w:r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«Дошкольники» -</w:t>
            </w:r>
            <w:r>
              <w:rPr>
                <w:rStyle w:val="Appleconvertedspace"/>
                <w:bCs/>
              </w:rPr>
              <w:t> </w:t>
            </w:r>
            <w:hyperlink r:id="rId23">
              <w:r>
                <w:rPr>
                  <w:rStyle w:val="InternetLink"/>
                  <w:bCs/>
                  <w:color w:val="000000"/>
                </w:rPr>
                <w:t>http://www.doshkolniki.com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айт для родителей и воспитателей. Скороговорки, считалки и загадки. Раскраски для малышей, скринсейверы на детские</w:t>
            </w:r>
            <w:r>
              <w:rPr>
                <w:rStyle w:val="Appleconvertedspace"/>
                <w:bCs/>
              </w:rPr>
              <w:t> </w:t>
            </w:r>
            <w:hyperlink r:id="rId24" w:tgtFrame="_blank">
              <w:r>
                <w:rPr>
                  <w:rStyle w:val="InternetLink"/>
                  <w:bCs/>
                  <w:color w:val="000000"/>
                </w:rPr>
                <w:t>компьютеры</w:t>
              </w:r>
            </w:hyperlink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"Мир дошкольников" -</w:t>
            </w:r>
            <w:r>
              <w:rPr>
                <w:rStyle w:val="Appleconvertedspace"/>
                <w:bCs/>
              </w:rPr>
              <w:t> </w:t>
            </w:r>
            <w:hyperlink r:id="rId25">
              <w:r>
                <w:rPr>
                  <w:rStyle w:val="InternetLink"/>
                  <w:bCs/>
                  <w:color w:val="000000"/>
                </w:rPr>
                <w:t>http://mirdoshkolnikov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Дошкольное воспитание: методы и программы воспитания детей дошкольного возраста -</w:t>
            </w:r>
            <w:r>
              <w:rPr>
                <w:rStyle w:val="Appleconvertedspace"/>
                <w:bCs/>
              </w:rPr>
              <w:t> </w:t>
            </w:r>
            <w:hyperlink r:id="rId26" w:tgtFrame="_blank">
              <w:r>
                <w:rPr>
                  <w:rStyle w:val="InternetLink"/>
                  <w:bCs/>
                  <w:color w:val="000000"/>
                </w:rPr>
                <w:t>http://www.vashevse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Сайт о малышах «Веб-пупс» -</w:t>
            </w:r>
            <w:r>
              <w:rPr>
                <w:rStyle w:val="Appleconvertedspace"/>
                <w:bCs/>
              </w:rPr>
              <w:t> </w:t>
            </w:r>
            <w:hyperlink r:id="rId27" w:tgtFrame="_blank">
              <w:r>
                <w:rPr>
                  <w:rStyle w:val="InternetLink"/>
                  <w:bCs/>
                  <w:color w:val="000000"/>
                </w:rPr>
                <w:t>http://www.web-pups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Дошкольники | Супермамы: сайт для мам -</w:t>
            </w:r>
            <w:r>
              <w:rPr>
                <w:rStyle w:val="Appleconvertedspace"/>
                <w:bCs/>
              </w:rPr>
              <w:t> </w:t>
            </w:r>
            <w:hyperlink r:id="rId28" w:tgtFrame="_blank">
              <w:r>
                <w:rPr>
                  <w:rStyle w:val="InternetLink"/>
                  <w:bCs/>
                  <w:color w:val="000000"/>
                </w:rPr>
                <w:t>http://supermams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Сайт «Дошколенок.ру» -</w:t>
            </w:r>
            <w:r>
              <w:rPr>
                <w:rStyle w:val="Appleconvertedspace"/>
                <w:bCs/>
              </w:rPr>
              <w:t> </w:t>
            </w:r>
            <w:hyperlink r:id="rId29" w:tgtFrame="_blank">
              <w:r>
                <w:rPr>
                  <w:rStyle w:val="InternetLink"/>
                  <w:bCs/>
                  <w:color w:val="000000"/>
                </w:rPr>
                <w:t>http://dohcolonoc.ru</w:t>
              </w:r>
            </w:hyperlink>
          </w:p>
          <w:p>
            <w:pPr>
              <w:pStyle w:val="A"/>
              <w:numPr>
                <w:ilvl w:val="0"/>
                <w:numId w:val="6"/>
              </w:numPr>
              <w:shd w:fill="FFFFFF" w:val="clear"/>
              <w:spacing w:before="0" w:after="0"/>
              <w:ind w:left="375" w:hanging="360"/>
              <w:jc w:val="both"/>
              <w:rPr/>
            </w:pPr>
            <w:r>
              <w:rPr>
                <w:rStyle w:val="StrongEmphasis"/>
                <w:b w:val="false"/>
              </w:rPr>
              <w:t>Детский сайт «Солнышко» -</w:t>
            </w:r>
            <w:r>
              <w:rPr>
                <w:rStyle w:val="Appleconvertedspace"/>
                <w:bCs/>
              </w:rPr>
              <w:t> </w:t>
            </w:r>
            <w:hyperlink r:id="rId30">
              <w:r>
                <w:rPr>
                  <w:rStyle w:val="InternetLink"/>
                  <w:bCs/>
                  <w:color w:val="000000"/>
                </w:rPr>
                <w:t>http://www.solnet.ee</w:t>
              </w:r>
            </w:hyperlink>
          </w:p>
          <w:p>
            <w:pPr>
              <w:pStyle w:val="A"/>
              <w:spacing w:before="0" w:after="15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оциальная сеть работников дошкольного образования:</w:t>
            </w:r>
          </w:p>
          <w:p>
            <w:pPr>
              <w:pStyle w:val="A"/>
              <w:numPr>
                <w:ilvl w:val="0"/>
                <w:numId w:val="14"/>
              </w:numPr>
              <w:spacing w:before="0" w:after="0"/>
              <w:ind w:left="375" w:hanging="360"/>
              <w:rPr>
                <w:shd w:fill="FFFFFF" w:val="clear"/>
              </w:rPr>
            </w:pPr>
            <w:hyperlink r:id="rId31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maaam.ru</w:t>
              </w:r>
            </w:hyperlink>
          </w:p>
          <w:p>
            <w:pPr>
              <w:pStyle w:val="A"/>
              <w:numPr>
                <w:ilvl w:val="0"/>
                <w:numId w:val="14"/>
              </w:numPr>
              <w:spacing w:before="0" w:after="0"/>
              <w:ind w:left="375" w:hanging="360"/>
              <w:jc w:val="both"/>
              <w:rPr>
                <w:shd w:fill="FFFFFF" w:val="clear"/>
              </w:rPr>
            </w:pPr>
            <w:hyperlink r:id="rId32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nsportal.ru</w:t>
              </w:r>
            </w:hyperlink>
          </w:p>
          <w:p>
            <w:pPr>
              <w:pStyle w:val="A"/>
              <w:numPr>
                <w:ilvl w:val="0"/>
                <w:numId w:val="14"/>
              </w:numPr>
              <w:spacing w:before="0" w:after="0"/>
              <w:ind w:left="375" w:hanging="360"/>
              <w:jc w:val="both"/>
              <w:rPr>
                <w:shd w:fill="FFFFFF" w:val="clear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6funsite.ru</w:t>
              </w:r>
            </w:hyperlink>
          </w:p>
          <w:p>
            <w:pPr>
              <w:pStyle w:val="A"/>
              <w:numPr>
                <w:ilvl w:val="0"/>
                <w:numId w:val="14"/>
              </w:numPr>
              <w:spacing w:before="0" w:after="0"/>
              <w:ind w:left="375" w:hanging="360"/>
              <w:jc w:val="both"/>
              <w:rPr>
                <w:shd w:fill="FFFFFF" w:val="clear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n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arod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.ru</w:t>
              </w:r>
            </w:hyperlink>
          </w:p>
          <w:p>
            <w:pPr>
              <w:pStyle w:val="A"/>
              <w:spacing w:before="0" w:after="15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бразовательные сайты:</w:t>
            </w:r>
          </w:p>
          <w:p>
            <w:pPr>
              <w:pStyle w:val="A"/>
              <w:spacing w:before="0" w:after="150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Библиотечка Светика -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hyperlink r:id="rId35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bibliote4ka-svetika.org</w:t>
              </w:r>
            </w:hyperlink>
          </w:p>
          <w:p>
            <w:pPr>
              <w:pStyle w:val="A"/>
              <w:spacing w:before="0" w:after="150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Игровая комната -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bCs/>
                  <w:color w:val="000000"/>
                  <w:shd w:fill="FFFFFF" w:val="clear"/>
                </w:rPr>
                <w:t>http://playroom.com.ru</w:t>
              </w:r>
            </w:hyperlink>
          </w:p>
          <w:p>
            <w:pPr>
              <w:pStyle w:val="A"/>
              <w:spacing w:before="0" w:after="150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Новые дети. Материалы по раннему развитию детей. -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hyperlink r:id="rId37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novyedeti.ru</w:t>
              </w:r>
            </w:hyperlink>
          </w:p>
          <w:p>
            <w:pPr>
              <w:pStyle w:val="A"/>
              <w:spacing w:before="0" w:after="150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уть оригами -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origami-do.ru</w:t>
              </w:r>
            </w:hyperlink>
          </w:p>
          <w:p>
            <w:pPr>
              <w:pStyle w:val="A"/>
              <w:spacing w:before="0" w:after="150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скраска А. Бабушкина. -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hyperlink r:id="rId39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raskraska.ru</w:t>
              </w:r>
            </w:hyperlink>
          </w:p>
          <w:p>
            <w:pPr>
              <w:pStyle w:val="A"/>
              <w:spacing w:before="0" w:after="150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ремок. Подборка для малышей и родителей. -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teremo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 что изменилось в образовательном процессе в условиях реализации ФГОС ДО для педагогов, ориентация на результат. Стало  более  легче  готовится  к  занятиям,  ответить  родителям  на  интересующи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Формы методической работы, используемые в ДО</w:t>
      </w:r>
      <w:r>
        <w:rPr/>
        <w:t>О (форма, тема, содержание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783"/>
      </w:tblGrid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особу организации</w:t>
            </w:r>
          </w:p>
        </w:tc>
      </w:tr>
      <w:tr>
        <w:trPr>
          <w:trHeight w:val="3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 советы: 1 Установочный  «Перспективы развития ДОО», 2 «Духовно-нравственное  и патриотическое  воспитание  дошкольников с использованием  регионального  компонента»,3. Система  планирования деятельности в соответствии  с  ФГОС  - Художествено  эстетическая  деятельность ребёнка  дошкольника» ,4 « Метод проектов  как средство разработки и внедрения педагогических  инноваций», итоги  за  2016-2017чебный  год. метод  часы – текущие  проблемы, подготовка к  педсоветам, познавательно-развлекательные  мероприятия  согласно  годового  плана: День  знании, Всемирный  день  красоты, конкурс  чтецов, Осинники, день  казачки, новогодние  праздники, Колядки, Верстанье   в казачата , День  защитника  отечества, день  матери, праздник  мамочек  и девочек, день  Земли,  Светлая  Пасха, День  Космонавтики, день  Побед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: «Школа  молодого  педагога» «организация  проведения  подвижных  игр  с  детьми  дошкольного возраста», «Проектная деятельность в ДОУ», «Растить  патриотов» мастер-классы, выставки: «мамин  букет» ; «Светлая  пасха» «Осенние  мотивы» «Зимняя  сказк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, анкетирование, работа  творческой  группы</w:t>
            </w:r>
          </w:p>
        </w:tc>
      </w:tr>
      <w:tr>
        <w:trPr/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епени актив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 игра  «организация детского  сада и семьи»,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 презентации для  организации воспитательно-образовательного  процесса: «Радуга  детства» -предметно-развивающая  среда с учётом  ФГОС, «Методы  активизации детей  в  ходе  НОД» «тематические»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</w:t>
            </w:r>
          </w:p>
        </w:tc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 музейной  педагогики  тематические, практические   выставки «Музей  одного  дня» : «год  Экологии»; «Мамины  профессии» ; «Что  такое  новый  год»; «Растить  патриотов»; «Как много нежных  слов  о  маме» ; «День  космонавтики»; «Пасхальная  неделя; «Этих  дней не смолкнет  славы»; Мир  глазами  детей  1 июня день  защиты  детей «Права  и обязанности»;  «Дружим  мы  с  ГИБДД  изучаем  ПДД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ывод: дать оценку качества результатов проведённой работы:  Данная  работа  полностью  отвечает  запросам  родителей, работа  с педагогами  ведётся согласно  годового  плана и  плана  методической  работы. Оценивая  деятельность  ДОУ,  по  независимой  оценки  качества  образование  наше  ДОУ  набрало 127 баллов – из -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Формы взаимодействия ДОУ с 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родителями 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 с  родителями  реализован,  подведен  итог  и  анализ  проделанной  работы, вывод:  родители  более  активнее стали участвовать  в  воспитательно-образовательном  процессе в  сравнении с  предыдущим год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 праздники, дни  открытых  дверей, субботники, мастер-классы, фотовыстав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5" w:leader="none"/>
                <w:tab w:val="left" w:pos="10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родителей в  фестивале, в  открытых  занятиях,в  проектах, организован родительский  университет  наш  малыш, открыта  группа КП по  модели адаптация  малыша  к  ДО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заимодействие ДОУ с общественностью и други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организации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взаимодейств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 № 1 села Покойного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 мероприятия, педсоветы, экскурсии,  тренировки  с  отрядом  «РОСЬ», согласно  плана 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 № 26с Покойного, МОУ  СОШ  № 8 детский  сад п. Катасон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Чтецов – 2017».КВН, фестиваль «Живая  планета- земля», открытые  просмотры, взаимопосещения, представления  детского  театрализованного   кружка  «Петушок» - темам; Пожарная  безопасность, лето- безопасное  по  ОБЖ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 казачий  корпус г. Будённовск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 мероприятия,  посещение  Присяги,  музея  в  Казачьем  кадетском  корпусе -  октябрь, участие  в  фестивале «Казачья мозаика» -  ноябрь,  «День  Казачки»,поздравления с 8  марта,  мероприятие  кадетов  в  детском  саду  по ПД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 терского  казачьего  войска  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наставниками,  практические  занятия  с  атаманом,  совместное  мероприятие  «Верстанье  в  казачата», «День  Казачки, «фестиваль  Живой Родник», «Дедова  шашка»,  постройка  на  территории  ДОУ  казачьего  куреня музей  быта  каза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досуга  и  спорта  Покойненского  сельсовет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и  встречи, мероприятия  в  сельской  библиотеке, проведён  «Конкурс  чтецов»,празднование дня  библиотекаря, представления  о  быте  и  традициях  казачества,  фестиваль «Песни Росс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А «Калининское»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  дети  провели  экскурсии  на  поля,  фермы, коне-ферму,в  мастерские,  мельницу  и  пекарню  по  изучению   и  реализации проекта «Где  родится  каравай», познакомились  с  трудом  хлебороба. Дети  выступали  с  концертами  пред  тружениками  села «День  земли, «день  матер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нов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ческой деятельности (создание новой системы управления, создание единого информационного пространства  ДОУ, мониторинговая деятельность, сетевое взаимодействие и т. д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инновационного образовательного пространства ДОУ, направленной на организацию стратегии и содержания воспитательно-образовательной деятельности по взаимодействию родителей, социальных партнёров по теме: «Региональный компонент как фактор социально-личностного развития дошкольника через патриотическое воспита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ловека, обладающего чувством национальной гордости, гражданского достоинства, проявляющего социально активную позицию, выраженную гуманистическую ценностную ориентацию в поведении, демонстрирующего ответственное отношение к будущему своей ст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единого информационного пространства в ДО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 педагогов в области использования современных технологий гражданско-патриотического и духовно-нравственного воспитания, работа на  сайте  ДОУ, педагогических  сайтов,  С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етодической деятельности (разработка методических пособий, заданий и т. д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: «Музейная педагогика в ДОУ»; Технологии   музейной  педагогики в условиях 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У «Растить  патри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зачество - возрож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зачьему роду - нема пере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оительство  Казачьего  кур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мероприятий: «Дедова шашка», «День Казачки», «Верстанье в Казачата», «Масленица», «Казачья ярмар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питате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сознания, через изучение отечественной культуры, казачьих и народных традиций, истории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овании системы работы с одарёнными деть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 дополнительного образования  в  форме  кружковой  работы по  направлению социально-педагогическое: воспитание и  формирование  патриотических  чувств функционируют  в  ДОУ два  кружка  «Казачок» «Дорогою  добра» педагоги  ДОУ Дмитрович В.П. Багринц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, родителей и педагогов в активные формы гражданского и патриотического воспитания, способствующих сохранению преемственности поколений, уважительному отношению к пожилым людям, укреплению связи ветеранов и молодого поколения. Расширение  связей  социального  партнёрства  преемственности  с  начальной  школ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й площадки ДОО, уровень (ДОУ, муниципальный, краевой), сроки действия площад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муниципальный по  теме: «Региональный компонент как фактор социально-личностного развития дошкольника через патриотическое воспитание» срок действия 2016-2017 учебн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а данного этапа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за  победу на  всероссийском  смотре-конкурсе  «Лучший  инновационный  проект» в номинации на  лучшую  презентацию  по  освещению  опыта  работы по  теме «Казачество-возрождение 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У  награждены  грамотами  Верховного атамана Союза Казак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 Казачьим  Кадетским  корпусом  города  Будённовска,  отрядом «РОСЬ»  Моу  СОШ  № 1 села Покой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по итогам деятельности инновационной площад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материала «Возрождаем традиции Казачества - растим патриотов в журнале «Народный педагогический журнал». Тема номера «Инновационные процессы и перспективы Российского образова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уск №; 03.2017года получено свидетельство о публикации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narodjournal-preemstvennost.ru/2017/03/04/vyipusk-0403-2017-chitat/" \l "v04032017/v04032017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>http://narodjournal-preemstvennost.ru/2017/03/04/vyipusk-0403-2017-chitat/#v04032017/v04032017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бликация статьи в журнале РФ «НЯНЯ». 2017 № 3 стр. 94-97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 педагога  Багринцевой Т.Н. на  «Педагогических  чтениях» 14.октября 2016  года г Будённовск  по  теме» Воспитание  лишённое  народных  корней  бессильно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 заведующего  МДОУ д/с № 25 Овчаренко Г.В. на  пленарном засед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пархиальных  Рождественных   Чт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7  октября 2016 г. Будённ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робационной площадки, срок действия, тема, содержание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,с № 25 «Солнышко»  программа  разработанная педагогами  ДОУ «Растить  патрио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зультаты инновационной деятельности ДОО в 2016-2017 учебном году (Краткая характеристика продукта,  в том числе предполагаемый путь использования продукта в районе: программы, технологии, диагностические разработки, методики, </w:t>
            </w:r>
            <w:r>
              <w:rPr>
                <w:rFonts w:cs="Times New Roman" w:ascii="Times New Roman" w:hAnsi="Times New Roman"/>
              </w:rPr>
              <w:t>методические разрабо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, статьи, сборники, пособия друго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музея на территории  ДОУ «Казачьего  куреня», разработаны методические  рекомендации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«Музейная педагогика в ДОУ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ологии   музейной  педагогики в условиях  ДО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1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 методические  разработки  итоговых  традиционных  мероприятий «Дедова  шашка» «День Казачки», «Верстанье  в Каза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а ли ДОО во внедрении новых методик, программ, технологий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использование  методики  «Музейная  педагогика»  расширила  представление  о предметно-развивающей  среде в  условиях 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стать предметом эксперимента в вашей ДОО, проблема возможной инновационной деятельности в 2017, 2018 … году: на краевом уровне, на районном уровне, на  уровне ДО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новационной  площадки  по  теме: «Социально-личностное развитие дошкольника, патриотическое  воспитание      через  дополнительное  образование –кружковую  де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ывод: оценить уровень организации работы инновацио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                                                         </w:t>
      </w:r>
      <w:r>
        <w:rPr/>
        <w:t>Активность ОУ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6"/>
        <w:gridCol w:w="314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 (конкурсы, конференции, фестивали, мастер-классы, семинары и т.д.), в которых участвовала ДО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  всероссийской образовательной выставке,   дошкольного  образования в номинации «Лучшее  дошкольное  образовательное  учрежден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-  победитель награждение в октября на региональном 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заков России за активное участие в деятельности Ставропольского казачьего войс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Верховного атамана союза казаков России член Президентского совета РФ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Задорожный П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сероссийская  акция «По пожарной безопасност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 место, грамо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Давай  дружить дорога» -  фестиваль  агитбрига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место  среди  дошкольных  учреждений  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Ступени мастерства-2017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Живой  родник»  в номинации  «хореография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 и  вторе  место  Диплом  и  грамота, куб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ударыня масленица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МКУК «ЦКДС» Покойненского сельского совета 2017 г.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ть % активности в сравнении с прошлым год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25 %  больше с прошлы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Активность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500"/>
        <w:gridCol w:w="4406"/>
        <w:gridCol w:w="422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 (конкурсы, конференции, фестивали, мастер-классы, семинары и т.д.), в которых участвовали педагоги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Росконкурс» по  теме «Психолого-педагогические   аспекты образовательной  сфе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нцева Т.Н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тест «Основы  педагогического  мастер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нцева Т.Н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лимпиадах,  конкурсах «Мечтай, исследуй, размышля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стые  прав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Ж» -мое  безопасное ле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нц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ич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о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кова Н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 степени, 2 степени 3 степени, сертификаты  и  благодарственные  письма  педагогам  за  подготовку  воспитаннико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Взаимодействие  ДОУ с  родителями с  требованиями  ФГО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И.Н.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1 степен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% активности в сравнении с прошлым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бобщение и распространение опыта работы педагогов в 2016 – 2017</w:t>
      </w:r>
      <w:r>
        <w:rPr/>
        <w:t xml:space="preserve"> учебном году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4"/>
        <w:gridCol w:w="4093"/>
        <w:gridCol w:w="2172"/>
        <w:gridCol w:w="2542"/>
        <w:gridCol w:w="38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обобщения (система работы, отдельные компонент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И. О. педагог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фолио, доклад, мастер – класс, публикации в сборниках, на сайтах и т. д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е советы, семина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, презент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 для  первых  младших гру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еория и  методика изобразительной  деятельности с  детьми  раннего  возраста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ш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ленко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тина Т.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по  теме «Колеса  для 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ковая  деятельность «Нетрадиционное  рис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 методика  рисования  на  занятиях. Сертификаты педагог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едагогические чтения посвященные  педагогу Сухомлинскому В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  гуманной  педагогики  В.А.Сухомлинского  до  наших  дн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ринцева Т.Н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 представлена 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 участ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 на  районном  фестивале «Ступени  мастерст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егиональный компонент, как фактор социально-личностного развития дошкольника через патриотическое воспитание с учетом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ринцева Т.Н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 участ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6 Всероссийский конкурс  конспектов  НОД в ДОУ, с учётом национально культурных особенностей родн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6 Всероссийский конкурс  конспектов  НОД в ДОУ, с учётом национально культурных особенностей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6 Всероссийский конкурс  конспектов  НОД в ДОУ, с учётом национально культурных особенностей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ворческий конкурс «Три сигнала светофора» в номинации и «Методические материа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я семья  - 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дова  ш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вящение в каза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втостоп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ович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пра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лова И.П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 в «Педагогическом  журнале» № 3 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рождаем традиции  Казачества -растим  патриото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чар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  о  публ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 в  журнале «НЯНЯ-РФ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чевое  развитие  детей  через  театральную  деятельность» Проект «Моя  Книга», методический  материал конкурса «Чтецов-2017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тушок А.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тельство  публ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  в   международном  научном журнал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воспитательного  потенциала народных  традиций в художественно-эстетическом  развитии  дошкольнико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енко И.Н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 публик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 – техническое и программное обеспечение ДОО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864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 в ОУ, из них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в своей деятельности компьютерные средства;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собственные разработки с использованием ИКТ в 2015-2016 уч.году);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личный сайт, страницу на сайте ОУ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с компьютерной техникой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К с подключением к сети Интернет, из них: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емых в образовательных целях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наименование - количество)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онная система, офисные приложения (в рамках первой помощи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онная система, офисные приложения (бессрочная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онная система, офисные приложения (СПО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вирусная программ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личные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компьютеров в 2015-2016 году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ключения к сети Интернет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ой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 к сети Интернет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Г/б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адрес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5_2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сайт (адрес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dou-25-solnysh.moy.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изменения на сайте (дата размещения или обновления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 два  дня если позволяет  скорость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равных средств оргтехники,  в том числе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ая техни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едостатки в работе ДОУ, задачи на 2017-2018 учебный год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> – воспитать из каждого ребенка социально зрелую личность, готовую к самоопределению, способную к адаптации и самореализации на каждой ступени своего развития.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овые задачи работы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Создать условия в ДОУ для организации деятельности по патриотическому  воспитанию дошкольников в контексте ФГОС дошкольного образования и обогащению содержания работы по региональному компоненту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системы работы по экспериментальной и проектной деятельности с детьми дошкольного возраста, использовать ее с целью экологического воспитания дошкольников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пособность педагогов к рефлексии своей профессиональной деятельности, умение корректировать педагогический опыт в интересах развития ребенка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труднения в организации методической работы в ДОУ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Недостаточно  компьютеров и мультимедиа для эффективного  предоставления  детям материала  и  информации по  образовательной  деятельност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ценка эффективности методической работы в образовательной орган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едлагаемый тест даёт возможность оценить ряд факторов, на основании которых может быть составлено мнение об эффективности методической работы в образовательной организ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еред вами тест, который содержит 12 факторов. Просим вас оценить уровень методической работы в вашей ДОО по 3-х баль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73"/>
        <w:gridCol w:w="15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амооценивания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едагогов собственной деятельност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оллекти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педагогов в  инновац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методами обучения и вос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ачества обучения и воспит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повышения квал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аттестации на все виды катег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педагогического коллектива среди родите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настрой педагог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изма и активности педагогических работ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педагогов к реализации ФГОС Д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7"/>
        <w:spacing w:before="0" w:after="0"/>
        <w:ind w:right="150" w:hanging="0"/>
        <w:jc w:val="both"/>
        <w:textAlignment w:val="baseline"/>
        <w:rPr/>
      </w:pPr>
      <w:r>
        <w:rPr>
          <w:i/>
        </w:rPr>
        <w:t>Примечание: «3» балла – высокий уровень                             от 28 до 42 баллов – высокий уровень организации МР в школе</w:t>
      </w:r>
    </w:p>
    <w:p>
      <w:pPr>
        <w:pStyle w:val="Style17"/>
        <w:spacing w:before="0" w:after="0"/>
        <w:ind w:right="150" w:hanging="0"/>
        <w:jc w:val="both"/>
        <w:textAlignment w:val="baseline"/>
        <w:rPr/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«2» балла – средний уровень                             от 15 до 27 баллов – средний уровень</w:t>
      </w:r>
    </w:p>
    <w:p>
      <w:pPr>
        <w:pStyle w:val="Style17"/>
        <w:spacing w:before="0" w:after="0"/>
        <w:ind w:right="150" w:hanging="0"/>
        <w:jc w:val="both"/>
        <w:textAlignment w:val="baseline"/>
        <w:rPr/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«1» балл – низкий уровень                                 от 0 до 14 баллов – низки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по улучшению методической работы</w:t>
      </w:r>
    </w:p>
    <w:tbl>
      <w:tblPr>
        <w:tblW w:w="16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и   комплектование  групп техническими  средствами мультмедио, интерактивными  досками, обеспечение  лицензионными программами,  компьюте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ть  работу  практической  деятельности  с  молодыми  специалистами.</w:t>
            </w:r>
          </w:p>
        </w:tc>
      </w:tr>
    </w:tbl>
    <w:p>
      <w:pPr>
        <w:pStyle w:val="Normal"/>
        <w:jc w:val="center"/>
        <w:rPr/>
      </w:pPr>
      <w:r>
        <w:rPr/>
        <w:t>Предложения по проведению на базе ОО любой из дидактических форм повышения квалификации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0061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семинар, методическая неделя, мастер–класс, открытый педсовет, конкурс, практикум, конференция, форум и т. д.)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, дата проведения, для какой категории работников: для   заместителей  УВР  и старших  воспитателей «Музейная  педагогика в  условиях  ДОУ -  как  одна  их  форм  предметно развивающей  среды в условиях  ФГОС» октябрь – ноябрь 2017г.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для  педагогов вторых  младших групп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младшей  группы Взаимодействие  с родителями – здоровьесберегающие  технологии -  как  одна  из  форм  закаливания. Совместные мероприятия  с представителями  родительской общественности март -2018(3-4 неделя)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Верхний колонтитул Знак"/>
    <w:qFormat/>
    <w:rPr>
      <w:rFonts w:eastAsia="Times New Roman"/>
      <w:sz w:val="22"/>
    </w:rPr>
  </w:style>
  <w:style w:type="character" w:styleId="Style15">
    <w:name w:val="Нижний колонтитул Знак"/>
    <w:qFormat/>
    <w:rPr>
      <w:rFonts w:eastAsia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12" w:before="0" w:after="0"/>
      <w:ind w:firstLine="507"/>
      <w:jc w:val="both"/>
    </w:pPr>
    <w:rPr>
      <w:rFonts w:ascii="Times New Roman" w:hAnsi="Times New Roman" w:cs="Times New Roman"/>
      <w:color w:val="000000"/>
      <w:sz w:val="2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provod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http://pandia.ru/text/category/ohrana_truda/" TargetMode="External"/><Relationship Id="rId5" Type="http://schemas.openxmlformats.org/officeDocument/2006/relationships/hyperlink" Target="http://pandia.ru/text/category/obsheobrazovatelmznie_programmi/" TargetMode="External"/><Relationship Id="rId6" Type="http://schemas.openxmlformats.org/officeDocument/2006/relationships/hyperlink" Target="http://pandia.ru/text/category/doshkolmznoe_obrazovanie/" TargetMode="External"/><Relationship Id="rId7" Type="http://schemas.openxmlformats.org/officeDocument/2006/relationships/hyperlink" Target="http://pandia.ru/text/category/koll/" TargetMode="External"/><Relationship Id="rId8" Type="http://schemas.openxmlformats.org/officeDocument/2006/relationships/hyperlink" Target="http://dovosp.ru/" TargetMode="External"/><Relationship Id="rId9" Type="http://schemas.openxmlformats.org/officeDocument/2006/relationships/hyperlink" Target="http://dovosp.ru/" TargetMode="External"/><Relationship Id="rId10" Type="http://schemas.openxmlformats.org/officeDocument/2006/relationships/hyperlink" Target="http://job.ru/" TargetMode="External"/><Relationship Id="rId11" Type="http://schemas.openxmlformats.org/officeDocument/2006/relationships/hyperlink" Target="http://dovosp.ru/" TargetMode="External"/><Relationship Id="rId12" Type="http://schemas.openxmlformats.org/officeDocument/2006/relationships/hyperlink" Target="http://dovosp.ru/" TargetMode="External"/><Relationship Id="rId13" Type="http://schemas.openxmlformats.org/officeDocument/2006/relationships/hyperlink" Target="http://job.ru/" TargetMode="External"/><Relationship Id="rId14" Type="http://schemas.openxmlformats.org/officeDocument/2006/relationships/hyperlink" Target="http://www.obruch.ru/" TargetMode="External"/><Relationship Id="rId15" Type="http://schemas.openxmlformats.org/officeDocument/2006/relationships/hyperlink" Target="http://doshped.ru/" TargetMode="External"/><Relationship Id="rId16" Type="http://schemas.openxmlformats.org/officeDocument/2006/relationships/hyperlink" Target="http://dob.1september.ru/" TargetMode="External"/><Relationship Id="rId17" Type="http://schemas.openxmlformats.org/officeDocument/2006/relationships/hyperlink" Target="http://www.2mm.ru/" TargetMode="External"/><Relationship Id="rId18" Type="http://schemas.openxmlformats.org/officeDocument/2006/relationships/hyperlink" Target="http://www.ivalex.vistcom.ru/" TargetMode="External"/><Relationship Id="rId19" Type="http://schemas.openxmlformats.org/officeDocument/2006/relationships/hyperlink" Target="http://doshvozrast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www.moi-detsad.ru/" TargetMode="External"/><Relationship Id="rId22" Type="http://schemas.openxmlformats.org/officeDocument/2006/relationships/hyperlink" Target="http://doshkolnik.ru/" TargetMode="External"/><Relationship Id="rId23" Type="http://schemas.openxmlformats.org/officeDocument/2006/relationships/hyperlink" Target="http://www.doshkolniki.com/" TargetMode="External"/><Relationship Id="rId24" Type="http://schemas.openxmlformats.org/officeDocument/2006/relationships/hyperlink" Target="http://euroset.ru/" TargetMode="External"/><Relationship Id="rId25" Type="http://schemas.openxmlformats.org/officeDocument/2006/relationships/hyperlink" Target="http://mirdoshkolnikov.ru/" TargetMode="External"/><Relationship Id="rId26" Type="http://schemas.openxmlformats.org/officeDocument/2006/relationships/hyperlink" Target="http://www.vashevse.ru/" TargetMode="External"/><Relationship Id="rId27" Type="http://schemas.openxmlformats.org/officeDocument/2006/relationships/hyperlink" Target="http://www.web-pups.ru/" TargetMode="External"/><Relationship Id="rId28" Type="http://schemas.openxmlformats.org/officeDocument/2006/relationships/hyperlink" Target="http://supermams.ru/" TargetMode="External"/><Relationship Id="rId29" Type="http://schemas.openxmlformats.org/officeDocument/2006/relationships/hyperlink" Target="http://dohcolonoc.ru/" TargetMode="External"/><Relationship Id="rId30" Type="http://schemas.openxmlformats.org/officeDocument/2006/relationships/hyperlink" Target="http://www.solnet.ee/" TargetMode="External"/><Relationship Id="rId31" Type="http://schemas.openxmlformats.org/officeDocument/2006/relationships/hyperlink" Target="http://www.maaam.ru/" TargetMode="External"/><Relationship Id="rId32" Type="http://schemas.openxmlformats.org/officeDocument/2006/relationships/hyperlink" Target="http://nsportal.ru/" TargetMode="External"/><Relationship Id="rId33" Type="http://schemas.openxmlformats.org/officeDocument/2006/relationships/hyperlink" Target="http://6funsite.ru/" TargetMode="External"/><Relationship Id="rId34" Type="http://schemas.openxmlformats.org/officeDocument/2006/relationships/hyperlink" Target="http://narod.ru/" TargetMode="External"/><Relationship Id="rId35" Type="http://schemas.openxmlformats.org/officeDocument/2006/relationships/hyperlink" Target="http://www.bibliote4ka-svetika.org/" TargetMode="External"/><Relationship Id="rId36" Type="http://schemas.openxmlformats.org/officeDocument/2006/relationships/hyperlink" Target="http://playroom.com.ru/" TargetMode="External"/><Relationship Id="rId37" Type="http://schemas.openxmlformats.org/officeDocument/2006/relationships/hyperlink" Target="http://www.novyedeti.ru/" TargetMode="External"/><Relationship Id="rId38" Type="http://schemas.openxmlformats.org/officeDocument/2006/relationships/hyperlink" Target="http://www.origami-do.ru/" TargetMode="External"/><Relationship Id="rId39" Type="http://schemas.openxmlformats.org/officeDocument/2006/relationships/hyperlink" Target="http://www.raskraska.ru/" TargetMode="External"/><Relationship Id="rId40" Type="http://schemas.openxmlformats.org/officeDocument/2006/relationships/hyperlink" Target="http://www.teremoc.ru/" TargetMode="External"/><Relationship Id="rId41" Type="http://schemas.openxmlformats.org/officeDocument/2006/relationships/hyperlink" Target="http://www.mdou-25-solnysh.moy.s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1:00Z</dcterms:created>
  <dc:creator>ЭМЦ</dc:creator>
  <dc:description/>
  <cp:keywords/>
  <dc:language>en-US</dc:language>
  <cp:lastModifiedBy>888</cp:lastModifiedBy>
  <cp:lastPrinted>2016-06-23T09:40:00Z</cp:lastPrinted>
  <dcterms:modified xsi:type="dcterms:W3CDTF">2017-06-19T08:30:00Z</dcterms:modified>
  <cp:revision>29</cp:revision>
  <dc:subject/>
  <dc:title>2014 - 2015 учебный год</dc:title>
</cp:coreProperties>
</file>